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CUS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PLUS NUTRIZIONALI DELLE CONSERVE ITTICHE SECONDO IL NUTRIZIONISTA LUCA PIRETT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base"/>
        <w:spacing w:lineRule="auto" w:line="240"/>
        <w:jc w:val="both"/>
        <w:rPr>
          <w:rFonts w:ascii="Arial Narrow" w:hAnsi="Arial Narrow" w:cs="Barlow Semi Condensed"/>
          <w:spacing w:val="-2"/>
        </w:rPr>
      </w:pPr>
      <w:r>
        <w:rPr>
          <w:rFonts w:cs="Barlow Semi Condensed" w:ascii="Arial Narrow" w:hAnsi="Arial Narrow"/>
          <w:spacing w:val="-2"/>
        </w:rPr>
        <w:t xml:space="preserve">Versatili, pratiche, accessibili, buone… e nutrienti. Le conserve ittiche sono uno scrigno di proprietà nutrizionali sempre al passo con lo spirito dei tempi, al pari del pesce fresco ma con il vantaggio che si conservano a lungo e che possono arrivare anche dove il pesce non c’è. Parola di </w:t>
      </w:r>
      <w:r>
        <w:rPr>
          <w:rStyle w:val="StrongEmphasis"/>
          <w:rFonts w:cs="Calibri" w:ascii="Arial Narrow" w:hAnsi="Arial Narrow"/>
          <w:color w:val="000000"/>
          <w:shd w:fill="FFFFFF" w:val="clear"/>
        </w:rPr>
        <w:t>Luca Piretta</w:t>
      </w:r>
      <w:r>
        <w:rPr>
          <w:rFonts w:cs="Calibri" w:ascii="Arial Narrow" w:hAnsi="Arial Narrow"/>
          <w:color w:val="000000"/>
          <w:shd w:fill="FFFFFF" w:val="clear"/>
        </w:rPr>
        <w:t>, </w:t>
      </w:r>
      <w:r>
        <w:rPr>
          <w:rStyle w:val="StrongEmphasis"/>
          <w:rFonts w:cs="Calibri" w:ascii="Arial Narrow" w:hAnsi="Arial Narrow"/>
          <w:color w:val="000000"/>
          <w:shd w:fill="FFFFFF" w:val="clear"/>
        </w:rPr>
        <w:t xml:space="preserve">gastroenterologo e nutrizionista all’Università Campus Biomedico di Roma: </w:t>
      </w:r>
      <w:r>
        <w:rPr>
          <w:rFonts w:cs="Barlow Semi Condensed" w:ascii="Arial Narrow" w:hAnsi="Arial Narrow"/>
          <w:i/>
          <w:iCs/>
          <w:spacing w:val="-2"/>
        </w:rPr>
        <w:t xml:space="preserve">“Oggi, il ruolo che le conserve ittiche ricoprono all’interno di un regime alimentare equilibrato è un dato di fatto: dalla pausa in ufficio alla gita fuori porta, dal pranzo prima della palestra allo spuntino in spiaggia fino al pranzo domenicale in famiglia, sanno coniugare gusto e salute posizionandosi come prodotti di prima scelta per un’alimentazione basata sulla dieta mediterranea, bilanciata e salutare. </w:t>
      </w:r>
    </w:p>
    <w:p>
      <w:pPr>
        <w:pStyle w:val="Paragrafobase"/>
        <w:spacing w:lineRule="auto" w:line="240"/>
        <w:jc w:val="both"/>
        <w:rPr>
          <w:rFonts w:ascii="Arial Narrow" w:hAnsi="Arial Narrow" w:cs="Barlow Semi Condensed"/>
          <w:i/>
          <w:i/>
          <w:iCs/>
          <w:spacing w:val="-2"/>
        </w:rPr>
      </w:pPr>
      <w:r>
        <w:rPr>
          <w:rFonts w:cs="Barlow Semi Condensed" w:ascii="Arial Narrow" w:hAnsi="Arial Narrow"/>
          <w:i/>
          <w:iCs/>
          <w:spacing w:val="-2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Barlow Semi Condensed"/>
          <w:i/>
          <w:i/>
          <w:iCs/>
          <w:spacing w:val="-2"/>
        </w:rPr>
      </w:pPr>
      <w:r>
        <w:rPr>
          <w:rFonts w:cs="Barlow Semi Condensed" w:ascii="Arial Narrow" w:hAnsi="Arial Narrow"/>
          <w:i/>
          <w:iCs/>
          <w:spacing w:val="-2"/>
        </w:rPr>
        <w:t xml:space="preserve">Proteine nobili, cioè di alto valore biologico, minerali (calcio, potassio, fosforo, ferro, iodio), vitamine del complesso B, oltre alle vitamine A, D ed E, sono solo alcuni degli elementi essenziali delle conserve ittiche: tonno, acciughe, sardine, sgombro, salmone e vongole costituiscono una fonte importante di omega 3, acidi grassi polinsaturi definiti ‘essenziali’ perché l’organismo non è in grado di sintetizzarli e devono pertanto essere introdotti con la dieta. Gli omega 3 hanno effetti benefici sul sistema cardiovascolare riducendo il colesterolo totale e aumentando il colesterolo buono (HDL-Colesterolo). Inoltre, riducono il rischio della formazione di placche a livello delle arterie e di trombi; dunque, sono importanti per prevenire le malattie a carico dell’apparato cardiovascolare. Sono ideali per l’alimentazione di tutti, per chi ha bisogno di un surplus proteico, come nel caso degli sportivi, per bambini e ragazzi nell’età dello sviluppo e per le esigenze delle donne. </w:t>
      </w:r>
    </w:p>
    <w:p>
      <w:pPr>
        <w:pStyle w:val="Paragrafobase"/>
        <w:spacing w:lineRule="auto" w:line="240"/>
        <w:jc w:val="both"/>
        <w:rPr>
          <w:rFonts w:ascii="Arial Narrow" w:hAnsi="Arial Narrow" w:cs="Barlow Semi Condensed"/>
          <w:i/>
          <w:i/>
          <w:iCs/>
          <w:spacing w:val="-2"/>
        </w:rPr>
      </w:pPr>
      <w:r>
        <w:rPr>
          <w:rFonts w:cs="Barlow Semi Condensed" w:ascii="Arial Narrow" w:hAnsi="Arial Narrow"/>
          <w:i/>
          <w:iCs/>
          <w:spacing w:val="-2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Barlow Semi Condensed"/>
          <w:i/>
          <w:i/>
          <w:iCs/>
          <w:spacing w:val="-4"/>
        </w:rPr>
      </w:pPr>
      <w:r>
        <w:rPr>
          <w:rFonts w:cs="Barlow Semi Condensed" w:ascii="Arial Narrow" w:hAnsi="Arial Narrow"/>
          <w:i/>
          <w:iCs/>
          <w:spacing w:val="-4"/>
        </w:rPr>
        <w:t xml:space="preserve">Le esigenze nutrizionali alimentari degli ultimi 50/60 anni sono cambiate enormemente, così come le stesse conserve ittiche, pur restando fedeli alla loro essenza e in grado di rispecchiare lo spirito dei tempi e le esigenze del consumatore. </w:t>
      </w:r>
      <w:r>
        <w:rPr>
          <w:rFonts w:cs="Barlow Semi Condensed" w:ascii="Arial Narrow" w:hAnsi="Arial Narrow"/>
          <w:i/>
          <w:iCs/>
          <w:spacing w:val="-2"/>
        </w:rPr>
        <w:t>Le conoscenze attuali permettono di considerare il prodotto ittico conservato come un alimento più ricco di nutrienti rispetto a qualche decennio fa. C’è una consapevolezza maggiore grazie a tutte le conoscenze scientifiche che hanno reso note le proprietà nutrizionali di questi prodotti. Un’altra considerazione interessante è che la vita media delle persone si è allungata, e sono cambiati di conseguenza i fabbisogni nutrizionali rispetto a quelli di un tempo. Proprio in virtù del fatto che la vita media è aumentata, il ruolo di alcuni nutrienti come le vitamine e le proteine si basa su un rapporto di causa/conseguenza: sono da una parte motivo dell’allungamento della vita e dall’altra sono necessari proprio perché si allunga la vita. Viviamo di più grazie a proteine, acidi grassi omega 3 e iodio, e allo stesso tempo, proprio perché viviamo di più, ne abbiamo più bisogno. Un esempio lampante è la sarcopenia: 50 anni fa non era un problema perché l’anziano viveva meno, oggi invece la perdita di massa muscolare nella silver generation è piuttosto frequente. Inoltre, in generale, è proprio grazie al pesce e alle conserve ittiche che riusciamo a contrastare la carenza di iodio, sempre attuale. E mentre un tempo l’alimentazione era molto più limitata e il pesce si mangiava più raramente (specie nelle zone lontane dal mare), l’avvento delle conserve ittiche ha contribuito a un miglioramento dello stato di salute e di longevità dell’Italiano medio”.</w:t>
      </w:r>
    </w:p>
    <w:p>
      <w:pPr>
        <w:pStyle w:val="Normal"/>
        <w:rPr>
          <w:rFonts w:ascii="Arial Narrow" w:hAnsi="Arial Narrow" w:cs="Arial Narrow"/>
          <w:i/>
          <w:i/>
          <w:iCs/>
          <w:spacing w:val="-4"/>
        </w:rPr>
      </w:pPr>
      <w:r>
        <w:rPr>
          <w:rFonts w:cs="Arial Narrow" w:ascii="Arial Narrow" w:hAnsi="Arial Narrow"/>
          <w:i/>
          <w:iCs/>
          <w:spacing w:val="-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">
    <w:name w:val="tes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olor w:val="000000"/>
      <w:sz w:val="19"/>
      <w:szCs w:val="19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ETTO">
    <w:name w:val="TITOLET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aps/>
      <w:color w:val="006B98"/>
      <w:sz w:val="28"/>
      <w:szCs w:val="28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44:00Z</dcterms:created>
  <dc:creator>PROPRIETARIO</dc:creator>
  <dc:description/>
  <cp:keywords/>
  <dc:language>en-US</dc:language>
  <cp:lastModifiedBy>Ivana Calò</cp:lastModifiedBy>
  <cp:lastPrinted>2020-08-04T18:08:00Z</cp:lastPrinted>
  <dcterms:modified xsi:type="dcterms:W3CDTF">2021-09-29T13:28:00Z</dcterms:modified>
  <cp:revision>6</cp:revision>
  <dc:subject/>
  <dc:title/>
</cp:coreProperties>
</file>